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ZNAM VÝSLEDNÝCH KALKULA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jišťují skutečné N na KJ a sestavují se na dokončené a odvedené výkony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louží ke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kontrole N – porovnávají se s PK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zjištění skutečné rentability jednotlivých výrobků – Zisk/úplné vlastní N výkonu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 jako podklad pro stanovení prodejních c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TUP PŘI SESTAVOVÁNÍ VK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zjistí se skutečné N, které připadají na celý objem dokončených a odvedených výkon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tože vnitropodnikové UCE zachycuje skutečné N na objem provedených výkonů, je třeba N na provedené výkony opravit v jednotlivých položkách kalkulačního vzorce o změnu stavu nedokončené výrob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írůstek nedokončené výroby se od skutečných N odečítá, úbytek nedokončené výroby se přičítá, tím dostaneme skutečné N na dokončené a odvedené výkony – vyplývá to z rovnice provedené výkony = odvedené výkony + přírůstek – úbytek – úpravou – odvedené = provedené – přírůstek + úbyt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zjistí se podíl skutečných N na K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užívá se podobně jako při sestavování P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alkulace dělením – a to u přímých i nepřímých N, vyrábí-li podnik jeden druh výrob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alkulace přirážková u režijních N, vyrábí-li podnik více druhů výrobků =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 POSTUP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je nutné vypočítat skutečnou režijní přirážku v procentech a pomocí ní stanovit podíl skutečných režijních N na K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KUTEČNÁ REŽIJNÍ PŘIRÁŽKA V % = SKUTEČNÉ REŽIJNÍ N / SKUTEČNÁ RZ   *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KUTEČNÁ REŽIJNÍ PŘIRÁŽKA V % = SKUTEČNÉ REŽIJNÍ N / SKUTEČNÁ RZ   *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estavení výsledné kalkulace předpokládá, že se N a V HS sledují v AE podle jednotlivých položek kalkulačního vzorce a přímé N ještě podle jednotlivých druhů výkonů (výrobků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sestavení VK budeme mít k dispozici tyto údaj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kutečné N na provedené výkony – čerpáme z Vpu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měna stavu zásob nedokončené výroby – čerpáme z výkazu provedených výkon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.:) Sestavte VK výrobků z těchto údajů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ložka kalkulačního vzorce</w:t>
        <w:tab/>
        <w:tab/>
        <w:t>Skutečné N na provedené výkony</w:t>
        <w:tab/>
        <w:tab/>
        <w:t>Změna st.N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mý materiál</w:t>
        <w:tab/>
        <w:tab/>
        <w:tab/>
        <w:tab/>
        <w:t>245 800,--</w:t>
        <w:tab/>
        <w:tab/>
        <w:tab/>
        <w:tab/>
        <w:tab/>
        <w:t>+1 000,--</w:t>
      </w:r>
    </w:p>
    <w:p>
      <w:pPr>
        <w:pStyle w:val="Normal"/>
        <w:jc w:val="both"/>
        <w:rPr/>
      </w:pPr>
      <w:r>
        <w:rPr>
          <w:sz w:val="22"/>
        </w:rPr>
        <w:t>přímé mzdy</w:t>
        <w:tab/>
        <w:tab/>
        <w:tab/>
        <w:tab/>
        <w:t xml:space="preserve"> 38 600,--</w:t>
        <w:tab/>
        <w:tab/>
        <w:tab/>
        <w:tab/>
        <w:tab/>
        <w:t xml:space="preserve"> + 40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tní přímé N</w:t>
        <w:tab/>
        <w:tab/>
        <w:tab/>
        <w:tab/>
        <w:t xml:space="preserve"> 13 510,--</w:t>
        <w:tab/>
        <w:tab/>
        <w:tab/>
        <w:tab/>
        <w:tab/>
        <w:t xml:space="preserve"> + 140,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dejní cena výrobku bez DPH je 250,--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Z jsou PŘÍMÉ MZ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utečné N výrobního střediska – výrobní režie – jsou 68 200,-- a skutečné N správy – správní režie – jsou 52 300,--.</w:t>
      </w:r>
    </w:p>
    <w:p>
      <w:pPr>
        <w:pStyle w:val="Normal"/>
        <w:jc w:val="both"/>
        <w:rPr/>
      </w:pPr>
      <w:r>
        <w:rPr>
          <w:sz w:val="22"/>
        </w:rPr>
        <w:t>Na odbytový sklad bylo odvedeno 2 000 ks výrob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31"/>
        <w:gridCol w:w="1830"/>
        <w:gridCol w:w="1925"/>
        <w:gridCol w:w="1805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LOŽKA KV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É N NA PROVEDENÉ VÝKONY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ĚNA STAVU NV (- PŘÍRŮSTEK, + ÚBYTEK)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É N  V KČ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0 KS DOKONČENÝCH VÝROBK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KS (KJ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mý materiá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 800,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1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 800,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4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mé mzd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600,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200,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tní př. 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510,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370,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robní rež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7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lastní N výrob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9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ávní rež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8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lastní N výkon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,8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lkulovaný zis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1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dejní ce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ROBNÍ REŽ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musíme vypočítat </w:t>
      </w:r>
      <w:r>
        <w:rPr>
          <w:b/>
          <w:bCs/>
          <w:sz w:val="22"/>
        </w:rPr>
        <w:t>skutečné % - skutečné režijní N/RZ  *100</w:t>
      </w:r>
      <w:r>
        <w:rPr>
          <w:sz w:val="22"/>
        </w:rPr>
        <w:t xml:space="preserve"> = 68 200/38 600 = 176,68 %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R = 176,68 % z 19,10 = 33,7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ÁVNÍ REŽ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skutečná přirážka správní režie v % - skutečné správní N / RZ  * 100</w:t>
      </w:r>
      <w:r>
        <w:rPr>
          <w:sz w:val="22"/>
        </w:rPr>
        <w:t xml:space="preserve"> = 52 300/ 38 600  * 100 = 135,49 %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R = 135,49 % z 19,10 = 25,8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53:00Z</dcterms:created>
  <dc:creator>Miroslav Došel</dc:creator>
  <dc:description/>
  <dc:language>en-US</dc:language>
  <cp:lastModifiedBy>Miroslav Došel</cp:lastModifiedBy>
  <cp:lastPrinted>2003-04-04T20:12:00Z</cp:lastPrinted>
  <dcterms:modified xsi:type="dcterms:W3CDTF">2003-04-04T18:12:00Z</dcterms:modified>
  <cp:revision>1</cp:revision>
  <dc:subject/>
  <dc:title>VÝZNAM VÝSLEDNÝCH KALKULACÍ:</dc:title>
</cp:coreProperties>
</file>